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à Secretaria Executiva de Recursos Humanos da Secretaria Municipal de Administração, situada à Rua Cônegos de Bittencourt, nº. 108, Centro, Angra dos Reis, RJ, para fins de encaminhamento para exames admissionais. Os mesmos deverão estar de </w:t>
      </w:r>
      <w:r>
        <w:rPr>
          <w:rFonts w:cs="Tahoma" w:ascii="Tahoma" w:hAnsi="Tahoma"/>
          <w:b/>
          <w:bCs/>
          <w:sz w:val="16"/>
          <w:szCs w:val="16"/>
        </w:rPr>
        <w:t>MÁSCARA</w:t>
      </w:r>
      <w:r>
        <w:rPr>
          <w:rFonts w:cs="Tahoma" w:ascii="Tahoma" w:hAnsi="Tahoma"/>
          <w:sz w:val="16"/>
          <w:szCs w:val="16"/>
        </w:rPr>
        <w:t xml:space="preserve"> e aguardar a ordem de chamamento evitando aglomerações. </w:t>
      </w:r>
      <w:r>
        <w:rPr>
          <w:rFonts w:cs="Tahoma" w:ascii="Tahoma" w:hAnsi="Tahoma"/>
          <w:b/>
          <w:bCs/>
          <w:sz w:val="16"/>
          <w:szCs w:val="16"/>
        </w:rPr>
        <w:t>Não atenderemos o descumprimento do horário e data agendada</w:t>
      </w:r>
      <w:r>
        <w:rPr>
          <w:rFonts w:cs="Tahoma" w:ascii="Tahoma" w:hAnsi="Tahoma"/>
          <w:sz w:val="16"/>
          <w:szCs w:val="16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º GRUPO: 12/01/2022 às 9 h 30 m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NITOR DE EDUCAÇÃO ESPECIA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éssica De Lima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7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rônica Marins Sen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0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o Brune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9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uglas Rocha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2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ego Gomes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7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udiane Ribeiro Macha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9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Beatriz Da Silva Carvalh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8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Eduarda Da Silva Li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1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a Silva de Barr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0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as Da Silva Ay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7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selle Carvalha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3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lian Cristina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7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gueho Tonaki Júnio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2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tiana De Alencar Sever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0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heus Felipe Ferreira Laerci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09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son Silvano Corrêa Da Silva Filh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5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asha Amorim Conceição Rei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2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sa Moreira Rei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4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ssica Thalya Pereira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0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nia Marques De Paul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6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isa De Souza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4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Carolina Henriques Dia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3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ís Dos Santos Alv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NITOR DE EDUCAÇÃO ESPECIAL PN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0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lo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50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rian Santos De Mirand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º GRUPO: 12/01/2022 às 14 h e 30 m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NITOR DE EDUCAÇÃO ESPECIA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9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lamara Faial De Moraes Roch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3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nardo Santos De Bri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9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liana Pinheiro Mello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4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anda De Carvalho Alv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1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atriz Da Silva Florenzano Barbos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6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Ágata Carolina Dias Dut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6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ão Victor Gandra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5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ynthia De Souza Andrad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3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atriz Aquino Novaes Chicrala De Carvalh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8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e da Silva Brag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5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anda De Medeiros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2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los Augusto Guimaraes Junio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8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ctor Meirel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8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bisa Santana Nogu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7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lan Alexandre Winkler De Alv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4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llene Matos Pir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6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lita Silva Vi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7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a Rosa Peixo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4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oísa Mendes D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1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ney Luiz Dos Santos Couto Alv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5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ristian Ribeiro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0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ella Mancin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8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rrayne Pimenta Diniz Mell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º GRUPO: 13/01/2022 às 9 h 30 m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NITOR DE EDUCAÇÃO ESPECIA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3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as Muniz Barra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2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eli Aparecida Macha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0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ura Milagres Fumian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0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briel De Almeida Fulgenci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3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selia Loures De O Nogu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3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ícia Medeiro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9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nald Alves Ferreira Filh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6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yce De Souza Dolisn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5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brina Araújo Da Conceiçã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8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ine Santana Valenç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2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Carolina Mendes E Silva Pe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7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iago Jose De Oliveira Rohem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2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aque Ferreira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5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ziane de Oliveira Concul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0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eane Do Carmo Damião Gonçalv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5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rado Fernando Moreira Lemos De Camarg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6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 Kennedy Teixeira Li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0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a Gonçalves Do Carm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9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lipe Azevêdo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1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udia Petrus Viann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0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árcia Sanchez Brandã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7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 Pedrosa Pe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9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hel Cristhian De Oliveira Bezer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º GRUPO: 13/01/2022 às 14 h e 30 m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NITOR DE EDUCAÇÃO ESPECIA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0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ctor Luis Siqueira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ilene Pimenta Diniz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52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ise Christine Silva De Melo Da Conceica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rissa Nepomuceno Soares Figueire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9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toria Maria Soares De Souz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43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z Filipe Peres Moura Arauj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4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ique Freita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8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a Da Silva Rezend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3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arla Alves Da Cos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6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brina Alves Tenori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7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eane Bernardino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5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rrane Pimenta De Aguia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5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tícia Chaves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1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yã Moreira Valverde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5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lange Chagas Mo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23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niele Cristina Martins Lin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6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stine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1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ce Kelly Santos Macha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8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arda Almeida Fonseca Ferr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9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atriz De Souza Cos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99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talia Cristina Tomaz Venanci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42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llian Karla Cabral Carneir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19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ézia Paranaguá Clarindo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1º GRUPO: 14/01/2021 às 9h e 3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NITOR DE EDUCAÇÃO ESPECIA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8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ane Ramos Pi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1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onio Vanderlan Pinheir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1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yane Fernandes Barcello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2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onham Lima Do Rosári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79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licea Canazaro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17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rissa De Jesus Saldanh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1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olanda Helena Martins Zimermann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5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Érico De Souza Rezusk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0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lipe Moura De Almeid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5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erson Carvalho Ribeiro De Sous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4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uro Peixoto De Menez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0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ael De Andrade Pin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5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lian Lopes Xavie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9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iane Leonarda Dos Santos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0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yana Da Silva Li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85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istine Cos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0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 Eduarda Patricio Lim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7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abel Dos Santos Maced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7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en Stéfani Bolzan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2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ébora Longhi Sampaio De Barr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2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ssandra De Lima Wandroski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88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queline Barbosa De Oli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46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vi Do Nascimento Queiroz Montei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º GRUPO: 14/01/2021 às 14h e 30 m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5640"/>
      </w:tblGrid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NITOR DE EDUCAÇÃO ESPECIA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L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5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ébora Dos Anjos Pereira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6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ezia Beatriz Da Costa De Ma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32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rigo Silva Da Cruz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4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élia Regina Dos Anj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93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éia Guimarã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53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elle De Oliveira Domician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4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rwin Dias Curty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58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ssia Cilene Pires De Jesu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6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ab Pereira Dos Santo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68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lia Joana Mariz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19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erta Da Silva Silveir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69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hele Da Silva Pi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27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ynara Silva Soar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08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 De Mora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5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y Candido Barbosa Junior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39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rissa de Fátima Gonçalves da Silv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23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rdana Aline Nogueira Corrê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88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hayane Correa Brag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170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na Marilia Do Nascimen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34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o Da Silva Marques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007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étis Pinheiro Alves Pereira Ne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20209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ne Karollyne Corrêa Peçanha Dos Santo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6"/>
          <w:szCs w:val="16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portaldoservidor.angra.rj.gov.br/admissao.asp</w:t>
        </w:r>
      </w:hyperlink>
      <w:r>
        <w:rPr>
          <w:rFonts w:cs="Tahoma" w:ascii="Tahoma" w:hAnsi="Tahoma"/>
          <w:sz w:val="16"/>
          <w:szCs w:val="16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/>
      </w:pPr>
      <w:r>
        <w:rPr>
          <w:rFonts w:cs="Tahoma" w:ascii="Tahoma" w:hAnsi="Tahoma"/>
          <w:b/>
          <w:bCs/>
          <w:sz w:val="16"/>
          <w:szCs w:val="16"/>
        </w:rPr>
        <w:t>1ª ETAPA – ENCAMINHAMENTO EXAMES ADMISSIONAIS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>Do comparecimento a Secretaria Executiva de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ª ETAPA – ENVIO DIGITAL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sadsugep.doc@angra.rj.gov.br</w:t>
        </w:r>
      </w:hyperlink>
      <w:r>
        <w:rPr>
          <w:rFonts w:cs="Tahoma" w:ascii="Tahoma" w:hAnsi="Tahoma"/>
          <w:sz w:val="16"/>
          <w:szCs w:val="16"/>
        </w:rPr>
        <w:t>, prazo inicial dia 12/01/2022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37" w:right="57" w:hanging="0"/>
        <w:rPr/>
      </w:pPr>
      <w:r>
        <w:rPr>
          <w:rFonts w:cs="Tahoma" w:ascii="Tahoma" w:hAnsi="Tahoma"/>
          <w:sz w:val="16"/>
          <w:szCs w:val="16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/>
      </w:pPr>
      <w:r>
        <w:rPr>
          <w:rFonts w:cs="Tahoma" w:ascii="Tahoma" w:hAnsi="Tahoma"/>
          <w:b/>
          <w:bCs/>
          <w:sz w:val="16"/>
          <w:szCs w:val="16"/>
        </w:rPr>
        <w:t>3ª ETAPA – AGENDAMENTO DO ASO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4ª ETAPA – RETIRADA DO ASO E PRAZO PARA ENTREGA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16"/>
          <w:szCs w:val="16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/>
      </w:pPr>
      <w:r>
        <w:rPr>
          <w:rFonts w:cs="Tahoma" w:ascii="Tahoma" w:hAnsi="Tahoma"/>
          <w:b/>
          <w:bCs/>
          <w:sz w:val="16"/>
          <w:szCs w:val="16"/>
        </w:rPr>
        <w:t>5ª ETAPA - DO RETORNO À SECRETARIA EXECUTIVA DE RECURSOS HUMANOS</w:t>
      </w:r>
    </w:p>
    <w:p>
      <w:pPr>
        <w:pStyle w:val="TextBody"/>
        <w:spacing w:lineRule="auto" w:line="276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Da entrega do documento físico:</w:t>
      </w:r>
      <w:r>
        <w:rPr>
          <w:rFonts w:cs="Tahoma" w:ascii="Tahoma" w:hAnsi="Tahoma"/>
          <w:sz w:val="16"/>
          <w:szCs w:val="16"/>
        </w:rPr>
        <w:t xml:space="preserve"> No dia do retorno a Secretaria Executiva de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76"/>
        <w:ind w:right="0" w:hanging="0"/>
        <w:jc w:val="left"/>
        <w:rPr/>
      </w:pPr>
      <w:r>
        <w:rPr>
          <w:rFonts w:cs="Tahoma" w:ascii="Tahoma" w:hAnsi="Tahoma"/>
          <w:sz w:val="16"/>
          <w:szCs w:val="16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16"/>
          <w:szCs w:val="16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gra dos Reis, 05 de Janeiro de 2022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5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5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0:00Z</dcterms:created>
  <dc:creator>DAP</dc:creator>
  <dc:description/>
  <cp:keywords/>
  <dc:language>en-US</dc:language>
  <cp:lastModifiedBy>Fabiana Júdice de Oliveira</cp:lastModifiedBy>
  <cp:lastPrinted>2022-01-03T14:44:00Z</cp:lastPrinted>
  <dcterms:modified xsi:type="dcterms:W3CDTF">2022-01-05T14:04:00Z</dcterms:modified>
  <cp:revision>10</cp:revision>
  <dc:subject/>
  <dc:title>PREFEITURA MUNICIPAL DE ANGRA DOS REIS</dc:title>
</cp:coreProperties>
</file>